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города  Лобня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_____________________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вета депутатов города  Лобня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городского округа  Лобня на 2018 год      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19 и 2020 годов»  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города Лобня </w:t>
      </w:r>
    </w:p>
    <w:p>
      <w:pPr>
        <w:pStyle w:val="Normal"/>
        <w:spacing w:lineRule="auto" w:line="240"/>
        <w:ind w:firstLine="5705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8.11.2017 г.      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420/21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городского округа Лобня на 2018 год</w:t>
      </w:r>
    </w:p>
    <w:p>
      <w:pPr>
        <w:pStyle w:val="Normal"/>
        <w:spacing w:lineRule="auto" w:line="240"/>
        <w:ind w:firstLine="5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9 и 2020 годов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бюджета городского округа Лобня на 2018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13"/>
        <w:gridCol w:w="567"/>
        <w:gridCol w:w="552"/>
        <w:gridCol w:w="1353"/>
        <w:gridCol w:w="572"/>
        <w:gridCol w:w="1174"/>
      </w:tblGrid>
      <w:tr>
        <w:trPr>
          <w:trHeight w:val="25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дминистрация города Лоб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3372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16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5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в городском округе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0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работы по повышению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гарантий, предоставляемых муниципальным служащ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Хранение, комплектование, учет и использование документов Архивного фонда Московской области и других архивных документов в Лобненском муниципальном архи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Лобненский муниципальный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60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60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60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60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160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1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4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4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51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51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структурных подразделений органов местного самоуправления с целью выполнен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6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оответствии с Законом Моск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оответствии с Законом МО № 175/2017-ОЗ «О наделении органов местного самоуправления муниципальных образований МО отдельными государственными полномочиями МО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6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5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5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55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55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55.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33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многодетных семей земельными участ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в уставный капитал АНО «Социальный проект «Дивное», в целях комплексного освоен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708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708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708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нижение административных барьеров,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00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 МФЦ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00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5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5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3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3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я соответствующей информации в территориальные избиратель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6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6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6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я соответствующей информации в территориальные избиратель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3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е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3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КУ "Единая дирекция по бухгалтерскому и материально-техническому обеспеч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8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КУ «Лобненский центр закуп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5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29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69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69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ские взносы муниципального образования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структурных подразделений органов местного самоуправления с целью выполнен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6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6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защиты информации, содержащей государственную та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подготовк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45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2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езопасность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3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уководящего состава Лобненского городского звена МОСЧС в КГУ МУМЦ «СЦ «Звенигород», на курсах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и проведение учений и тренировок сил и средств Лобненского городского звена МОС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резерва финансовых и материальных ресурсов для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материальных и технических средств, для проведения аварийных работ в случае возникновения ЧС, создания и плановой замены запасов материа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безопасности людей на водных объектах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гитационно-пропагандистских мероприятий, создание (пополнение) учебных видео и аудио материалов, издание печатной продукции для населения городского округа Лобня по вопросам обеспечения безопасности и правилам повед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езопасность гидротехнических сооружений на территории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обслуживание и эксплуатация гидротехнических сооружений, расположенных на территори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4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4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4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механизма реагирования экстренных оперативных служб на обращения населения городского округа Лобня по единому номеру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5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5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и совершенствование системы оповещения и информирования насел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и поддержание в постоянной готовности городской системы оповещения и информирования населения городского округа Лобня об опасностях, возникающих при военных конфликтах или вследствие этих конфликтов, а также об угрозе возникновения или возникновении ЧС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, совершенствование, обслуживание и поддержание в состоянии готовности технических систем управления, связи и мониторинга, муниципальной системы оповещения и информирование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, эксплуатационно-техническое обслуживание аппаратуры системы оповещения и информирования населения, управления связи и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мероприятий гражданской обороны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запасов материально-технических, продовольственных, медицинских и иных средств, для целей гражданск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накопления, хранения, освежения, замены материально-технических и иных средств, в целях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подвижного пункта управления, объектов ГО, защитных сооружений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и обеспечение Плана гражданской обороны и защиты насел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плана гражданской обороны и защиты населения городского округа Лобня, разработка планов служб обеспечения выполнения мероприятий гражданской обороны и комиссии по повышению устойчивости функционирования и эвакоприем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роприятий по подготовке органов управления спасательных служб обеспечения мероприятий гражданск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учений и тренировок со службами обеспечения выполнения мероприятий гражданской обороны и на подготовку населения городского округа Лобня в области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мущества и оборудования для учебного класса ГО и ЧС Администрации города Лобня, стендов для уголков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03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езопасность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8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мероприятий по профилактике террористических прояв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стендов, плакатов, памяток по действиям при угрозе совершения террористического акта для муниципальных учреждений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состояния защищенности здания Администрации города Лобня, установка современной системы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общественных объединений правоохран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3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3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3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тимулирование повышения качества работы сотрудников ОМВД России по г.о. Лобня и улучшение условий оперативно-служебной деятельности участковых уполномоченных поли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ргтехники, мебели и информационных стендов для оборудования участков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оведении конкурса «Лучший по профессии» среди сотрудников ОМВД России по г.о.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хранно-пожарной сигнализации в помещениях участковых пункта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50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филактика и недопущение детского травматизма на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наглядной агитации, фликеров, атрибутики для проведения мероприятий по профилактике детского дорожного травматизма в образовательных организациях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л созданию и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филактика наркомании и токси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наружной рекламы, агитационных материалов, направленных на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, формирование общественного мнения, направленного на изменение норм, связанных с поведением «риска» и пропаганду ценностей здорового образа жизни, информирование о рисках, связанных с наркотиками,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роведение «Международного дня борьбы с наркоти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первичных мер пожарной безопасности на территории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гитационно-пропагандистских мероприятий, направленных на профилактику пожаров. Создание (пополнение) видео и аудио материалов по профилактике пожаров, изготовление информацио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пециальных учебных тренировок, пожарно-тактических учений на объектах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водоемов для тушения пожаров на территори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содержание минерализованных полос (опашка) по границам города, прилегающим к лесным масс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ие резервного фонда материальных ресурсов для ликвидаци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82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71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Транспортная систем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0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держание и ремонт автомобильных дорог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0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обеспечения сохранности и нормативной эксплуатации, автомобильных дорог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0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, дворовых территорий многоквартирных домов, проездов к дворовым территориям многоквартирных домов в городском округе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с последующей паспортизацией в городском округе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, в том числе замена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6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6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6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, в том числе замена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рганизация транспортного обслуживания, безопасности дорожного движения и обеспечение высокой доступности и качества транспортных услуг дл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безопасности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ение горизонтальной разметки на асфальтобетонном покры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замена дорожных знаков и авто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10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установка искусственных дорожных неро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3010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3010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3010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е современной городской сред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лагоустройство дворовых территорий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0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0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0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: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4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4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4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: ремонт асфальтов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езопасность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Территориально-распределенная система видеонаблюд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и содержание территориально-распределенной системы видеонаблюд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звития территориально-распределенной системы видеонаблюдения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технической поддержки территориально-распределенной системы видеонаблюдения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дооснащение материально-техническими средствами –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6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6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дооснащение материально-техническими средствами –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76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76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76.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информационной и технической инфраструктуры экосистемы цифровой экономики муниципального образования городского округа Лобн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и обеспечение функционирования базовой информационно-технологической инфраструктуры ОМСУ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, развитие и обеспечение функционирования единой инфраструктуры информационно-технологического обеспечения  функционирования информационных систем обеспечения деятельности ОМСУ муниципального образования Московской области (далее-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защиты информационно-технологической и телекоммуникационной инфраструктуры и информации в ИС ОМСУ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и сопровождение ИС поддержки обеспечения функций и контроля результативности деятельности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и сопровождение ИС поддержки организации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404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телекоммуникационной инфраструктуры в области подвижной радиотелефонной связи на территории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мещения радиоэлектронных средств на земельных участка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Малое и среднее предприниматель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механизмов финансовой поддержки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жительства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транспортировке в морг умерших с места обнаружения или проживания, не имеющих близких родственников, или иных законных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ормирование и постановка на государственный кадастровый учет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ав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3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3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3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858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1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Содержание и развитие инженерной инфраструктуры и энергоэффективности в городском округе Лобн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учета энергетических ресурсов в жилищном фон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поверка, замена общедомовых (коллективных) приборов учета энергетических ресурсов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поверка, замена индивидуальных приборов учета энергетических ресурсов в жилых помещениях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объектов жилищно-коммунальной инфраструктуры оборудованием и приспособлениями для организации безбарьерного доступа инвалидов и ины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Формирование современной городской сред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8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а «Создание условий для обеспечения  комфортного проживания жителей в многоквартирных дом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8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иведение в надлежащее состояние подъездов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1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на возмещение затрат по ремонту подъездов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на возмещение затрат по ремонту подъездов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лагоприятных условий для проживания граждан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42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 в Фонд капитального ремонта общего имущества многоквартирных домов, за помещения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0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оддержка Фонду капитального ремонта общего имущества многоквартирных домов в рамках подготовки к проведению Чемпионата мира по футболу в 2018 году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20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20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20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ддержка предприятий сферы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и юридическим лицам на финансовое обеспечение затрат, связанных с удовлетворением общественных потребностей в предоставлении жилья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8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Переселение граждан из многоквартирных жилых домов, признанных аварийными в установленном законодательством поряд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8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ереселение граждан из многоквартирных жилых домов, признанных аварийными в установленном законодательством поряд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8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7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7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7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71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41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Содержание и развитие инженерной инфраструктуры и энергоэффективности в городском округе Лобн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28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Создание условий для обеспечения качественными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678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перспективного развития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на частичное возмещение затрат за потребленные энергетические ресурсы, необходимые для производств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троительство, реконструкция, капитальный ремонт, приобретение, монтаж и ввод в эксплуатацию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водопровода на участке от ул.Победы по ул.Ворошилова и от ул.Зеленая до Школьного переулка в мкр.Луговая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блочно-модульной котельной для теплоснабжения потребителей городского округа Лобня по ул. комиссара Ага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400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вышение энергетической эффективности в бюджетной сфере город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оборудования, обеспечивающего работу в экономичном энергопотребляющем режиме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газопровода, находящего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59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потребительского рынка и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ведение кладбищ городского округа Лобня в соответствие с Порядком деятельности общественных кладбищ и крематори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финансирования мероприятий по содержанию мест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5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объектов дорожно-транспортной инфраструктуры оборудованием и приспособлениями для организации безбарьерного доступа инвалидов и ины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Транспортная систем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дорож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комфортных условий передвижения для автомобилистов, пешеходов, велосипедистов по дорогам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20,0</w:t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тарых, устройство новых тротуаров и пешеход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10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10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10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,0</w:t>
            </w:r>
          </w:p>
        </w:tc>
      </w:tr>
      <w:tr>
        <w:trPr>
          <w:trHeight w:val="3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уществующих и устройство новых авто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нос несанкционированных гаражных укрытий, элементов ограждения, эвакуация брош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2010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а «Развитие системы информирования населения о деятельности органов мест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формирование населения муниципального образования городской округ Лобн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 посредством наружной рекл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наружного информационного пространства муниципального образования городской округ Лобня с использованием элементов праздничного, тематического и праздничного светового оформле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населения о деятельности органов местного самоуправления муниципального образования городской округ Лобня посредством размещения социальной рекламы на рекламных носителях наружной рекламы на территории муниципального образования городской округ Лобн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текущее обслуживание неоновых вывесок, световых композиций, иллюминационных гирля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Формирование современной городской сред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481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11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лагоустройство общественных территорий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26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4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4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4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е содержание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0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0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изация и техническая экспертиза сетей и сооружени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100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благоустройство территори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1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S1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1S1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лагоустройство дворовых территорий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259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мплексов малых архитектурных форм для оборудования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 и содержание дворовых территорий, включая установку и модернизацию детских игровых, спортивных  и иных площадок на территори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благоустройство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200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ехники для нужд благоустройств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6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6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6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ехники для нужд благоустройств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90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90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7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7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Благоустройство территорий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бесперебойного, надежного функционирования объектов системы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объектов системы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100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ормирование комфортной городской светов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и развитие систем наружного освещения, ввод в строй новых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00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00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00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00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и капитальный ремонт электросетевого хозяйства систем наружного и архитектурно-художественного освещения в рамках реализации приоритетного проекта «Светлый гор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6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6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6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36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и капитальный ремонт электросетевого хозяйства систем наружного и архитектурно-художественного освещения в рамках реализации приоритетного проекта «Светлый гор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S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S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03S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«Экология и охрана окружающе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роприятий, направленных на снижение сброса вредных веществ в водные объе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иторинг состояния вод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мероприятий по дезинсекционной обработке городских водо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бработки городских водоемов от личинок кровососущих насеко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природоохранных мероприятий в зеленых зо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ация стихийных захлам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существление переданных полномочий Московской области по организации и проведению мероприятий по отлову и содержанию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560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560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560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храна особо охраняемых природных территорий, лесных участков и зеленых з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новление зеле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ловка сухостоя и аварийных древост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зеленых насаждений н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природоохранных мероприятий на озере Ки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от бытового мусора, разросшегося кустарника и сухостоя прибрежной территории и сплав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ание дрейфующих сплавин в закреплен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3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агротехнических мероприятий по борьбе с борщеви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ликвидации борщевика в очагах распро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8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8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8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8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и развитие в общеобразовательных организациях Московской области условий для ликвидации второй см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8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к зданию МБОУ СОШ № 6, расположенная по адресу: Московская область, г. Лобня, ул. Аэропортовская, дом 1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1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1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1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19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на 1100 мест по адресу Московская область, г.Лобня, мкр. Катюшки, ул. Физкультурная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3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3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3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3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500 мест к зданию СОШ № 4 по адресу Московская область, г. Лобня, ул. Чайковского, д. 2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100 мест к зданию лицея по адресу Московская область, г.Лобня, ул.Ленина, д.29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500 мест к зданию СОШ № 5 по адресу Московская область, г. Лобня, ул. Авиационная, д.1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6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1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к зданию МБОУ СОШ № 6, расположенная по адресу: Московская область, г. Лобня, ул. Аэропортовская, дом 1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на 1100 мест по адресу Московская область, г.Лобня, мкр. Катюшки, ул. Физкультурная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400 мест к зданию СОШ № 4 по адресу Московская область, г. Лобня, ул. Чайковского, д. 2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100 мест к зданию лицея по адресу Московская область, г. Лобня, ул. Ленина, д.29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400 мест к зданию СОШ № 5 по адресу Московская область, г. Лобня, ул. Авиационная, д.1 (ПИР и стро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9S4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оказания медицинской помощи населению в предела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лечебно-профилактических мероприятий в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ных условий для оказания медицинской помощи населению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оказания медицинской помощи населению в предела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олодых специалистов и профессиональная переподготовка для работы в государственных медицинских учрежден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немедицинского потребления наркотических средств, обучающих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циальная поддержка беременных женщин, кормящих матерей, детей в возрасте до 3-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лноценным питанием беременных женщин, кормящих матерей, детей в возрасте до 3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36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36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36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3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гарантий, предоставляемых муниципальным служащ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ыплаты пенсии за выслугу лет лицам, замещавш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,8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50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13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6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3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циальная поддержка граждан, находящихся в трудной жизненной ситуации, отдельных категорий граждан, активистов обществен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единовременной материальной помощи отдельным категориям граждан в связи с проведением социально значимых мероприятий, посвященных знаменательным событиям и памятным датам, установленным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материальной помощи активистам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 семьям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стоимости школьной формы на детей из малообеспеченных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86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подписке и доставке периодических изданий для малоимущих граждан, участников ВОВ,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лекарственному обеспечению Почетных граждан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обучению неработающих пенсионеров по курсу "Пользователь П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5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циально-значимых мероприятий, посвященных знаменательным событиям и памятным датам, установленным в Российской Федерации, в Московской области и в городском округе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61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6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61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61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61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361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Осуществление государственной поддержки некоммерческих организаций, не являющихся государственными учреждениями, осуществляющими деятельность в сфере социальной защиты населения на территории Московской области, для решения задач по приоритетным направлениям в порядке, установленном законодательством Мо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на реализацию мероприятий (программ) по реабилитаци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оказания медицинской помощи населению в предела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дицинских работников государственных медицинских организаций, находящихся на территории муниципального образования, жилыми помещениями и установление дополнительных гаранти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402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жильем молодых семей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олодым семьям-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2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олодым семьям-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циальная ипотека в городском округе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казание государственной поддержки в сфере ипотечного жилищного кредит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финансовой помощи участникам подпрограммы для погашения основной части долга по ипотечному жилищному кре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1S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1S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1S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м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казание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6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6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6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16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7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Модернизация материально-технической базы объектов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и ремонт плоскостных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7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7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действие в подготовке к проведению в 2018 году чемпионата мира по футб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7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конструкция тренировочных площадок, предназначенных для проведения тренировочных мероприятий команд-участниц чемпионата мира по футболу в 2018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7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тренировочной площадки на стадионе «Москвич», Московская область, г. Лобня, ул. Иванищенко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5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5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5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5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тренировочной площадки на стадионе «Москвич», Московская область, г. Лобня, ул. Иванищенко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6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6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6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6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5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тренировочной площадки на стадионе «Москвич»,Московская область, г. Лобня, ул. Иванищенко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L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L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L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1L4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9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формирование населения муниципального образования городской округ Лобня Московской области об основных событиях социально-экономического развития общественно-политической жизни, о деятельности органов местного самоуправления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ирование населения городского округа Лобн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формирование населения муниципального образования городской округ Лобня Московской области об основных событиях социально-экономического развития общественно-политической жизни, о деятельности органов местного самоуправления муниципального образования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жителей муниципального образования городской округ Лобн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городской округ Лобня Московской области радио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жителей муниципального образования городской округ Лобн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городской округ Лобня Московской области теле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населения муниципального образования городской округ Лобня Московской области о деятельности органов местного самоуправления муниципального образования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муниципального образования городской округ Лобня Московской области, формирование положительного образа муниципального образования, как социально-ориентированного, комфортного для жизни и вед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Управление муниципальным долгом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воевременности и полноты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9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9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90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2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управлению имуществом Администрации города Лобн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94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4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4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4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ценка объектов недвижимости, находящихся в собственности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ценке рыночной стоимости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Комитета по управлению имуществом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2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-счетная палата города Лобн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 города Лобн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ник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00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образования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92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логия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и проведение экологических мероприятий в образовательных учреждениях и учреждениях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кологических мероприятий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347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92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трудовых ресурсов и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пециальной оценки условий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4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мероприятий в области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, олимпиад, фестивалей, соревнований, спортивно-массовых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атериально-техническое обеспечение дошко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4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4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4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4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6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6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6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6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ирова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S2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дготовка кадров в сфер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50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50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50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50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новационное развитие и внедрение новых технологи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дошкольных 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6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6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6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6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дошкольных 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S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S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S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6S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циальная поддержка педагогиче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8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и стимулирован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олодых специалистов для работы в муниципальных организац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057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трудовых ресурсов и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пециальной оценки условий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новационное развитие и внедрение новых технологий в обще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обще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6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6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6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6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обще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S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S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S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S2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нформационно-коммуник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6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6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6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S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S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2S2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атериально-техническое обеспечен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35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35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35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35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35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конкурсов, олимпиад, фестивалей, соревнований спортивно-массовых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4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603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1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7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рячим питанием учащихся специальной коррекционной общеобразовательной школы и кадетски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0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6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6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6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61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6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8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8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562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безопасности обучающихся в обще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униципальных образовательных организаций профессиональной физической охр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606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вышение квалификации и сохранение кадрового состава в сфер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707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материально-технической базы пунктов проведения экзаме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полнительного видеонаблюдения для проведения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808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808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808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808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и стимулирован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олодых специалистов для работы в муниципальных организац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2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системы конкурсных мероприятий, направленных на выполнение и поддержку талантливых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конкурсов, олимпиад, фестивалей, соревнований, спортивно-массовых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атериально-техническое обеспечение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образовательных организаций системы дополнительного образования, воспитания, психологического сопровожде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3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3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3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30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комплекса мер, обеспечивающих развитие системы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9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0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0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0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0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56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40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новационное развитие и внедрение новых технологий в организациях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организаций дополнительного образования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организаций дополнительного образования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52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езопасность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филактика наркомании и токси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ежегодных учебных сборов юношей допризывного возраста при войсковой части с целью пропаганды здорового образа жизни, патриотического воспитания и подготовки к военной службе молодежи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смотра учащимися средних общеобразовательных организаций городского округа Лобня спектакля антинаркотической направленности театра «Куклы и люди» «Когда часы бьют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909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7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и стимулировани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олодых специалистов для работы в муниципальных организация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ощрение одаренных детей в учебно-твор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ные стипендии Главы города Лобня выпускникам образовательных учреждений, награжденных медалями «За успехи в учебе», серебряным медалистам и детям, проявившим выдающиеся способности в учебе, творчестве, 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03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отдыха и оздоровление детей и подро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2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оздоровительных лагерей дневного пребывания на базе город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трудовых бриг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сплатными путевками в организации отдыха и оздоровления детей, находящихся в трудной жизненной ситуации,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трудового лагеря для подростков старше 14 лет на базе Учеб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ая или частичная компенсация оплаты стоимости путевок для детей сотрудников учреждений бюджетной сферы, детей из творческих коллективов и спортивных с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ая или частичная оплата расходов оздоровительно-тренировоч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7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7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6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 семьям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школьно-письменными принадлежностями к новому учебному году детей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тей из малообеспеченных семей новогодними подар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4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46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культуры Администрации г.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251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логия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и проведение экологических мероприятий в образовательных учреждениях и учреждениях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экологических мероприятий в городском парке и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храна особо охраняемых природных территорий, лесных участков и зеленых з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роприятий по  акарицидной обработке зеленых зон-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мест массового отдыха в рекреационных зонах от иксодовых кле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2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ультур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27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дополнительного образования в сфере культур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функций учреждений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7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хранение и развитие инфраструктуры муниципальных учреждений сферы культур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укрепления материально-технической базы учреждений культуры путем проведения ремонта и технического переосна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емонта и мероприятий по подготовке к отопительному сезон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отдыха и оздоровления детей и подро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детских летних площадок на базе учреждений культуры, спорта в микрорайонах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ая или частичная оплата расходов участия детей из творческих коллективов в фестивалях и конкурсах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24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577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ультур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771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культурно-досугового потенциала учреждений сферы культур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121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выполнения функций муниципальных учреждений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32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6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61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3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7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77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обеспечение деятельности (оказание услуг) МАУ «Парк культуры и отдыха города Лобн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выполнения функций муниципальных теа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5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82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82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82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82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3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3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3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3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102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8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выполнения функций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3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библиотечного обслуживания населения муниципальными библиоте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4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4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4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4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48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вышение заработной платы работникам муниципальных учрежден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4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вышение заработной платы работникам муниципальных учреждений в сфере культуры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1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1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6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вышение заработной платы работникам муниципальных учреждений в сфере культуры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5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хранение и развитие инфраструктуры муниципальных учреждений сферы культуры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укрепления материально-технической базы учреждений культуры путем проведения ремонта и технического переосна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емонта и мероприятий по подготовке к отопительному сезон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ение книжных фондов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условий для массового отдыха и развития творческих способностей насел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праздничных культурно-массовых мероприят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,0</w:t>
            </w:r>
          </w:p>
        </w:tc>
      </w:tr>
      <w:tr>
        <w:trPr>
          <w:trHeight w:val="21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6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6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6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9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ультур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ение условий для массового отдыха и развития творческих способностей населения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сохранения культурного потенциала населения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ведение праздничных культурно-массовых мероприят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5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5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физической культуре, спорту и работе с молодежью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301,6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1,6</w:t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рганизация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1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алообеспеченной молодежи 14-16 лет в приобретении профессиона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и проведение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ещение реализации общегородских проектов в информационном пространств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молодежи городского округа Лобня во Всероссийских молодежных форумах и форума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творческих молодежных коллективов и объединений в областных фестивалях, концертах, конкурсах, а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101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Выполнение функций муниципальных учреждений по работе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1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емонта и мероприятий по подготовке к отопительному сезону муниципальных учрежден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2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4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отдыха и оздоровления детей и подро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ая или частичная оплата расходов оздоровительно-тренировоч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20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9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01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7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7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77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1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18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8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84,8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00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проведение ремонтных работ и укрепление материально-технической базы в муниципальных учреждениях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0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трудовых ресурсов и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пециальной оценки условий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20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4,6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4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Созда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ддержка спортсменов с ограниченными возможност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частия спортсменов с ограниченными возможностями здоровья в официальных физкультурных и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3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физкультурно-массовых, спортивных мероприятий различн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ассовых, физкультурных и спортивных мероприятий среди различных групп населения города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40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9,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технической базы объектов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 установка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6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6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6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6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 установка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S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бюджета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3,2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3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010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«Предпринимательство городского округа Лоб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трудовых ресурсов и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пециальной оценки условий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2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нансовое управление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Финансового управления Администрации города Лоб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,5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1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12,7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100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649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9:00Z</dcterms:created>
  <dc:creator>Пользователь</dc:creator>
  <dc:description/>
  <cp:keywords/>
  <dc:language>en-US</dc:language>
  <cp:lastModifiedBy>Николаева Любовь Викторовна</cp:lastModifiedBy>
  <cp:lastPrinted>2018-06-09T12:24:00Z</cp:lastPrinted>
  <dcterms:modified xsi:type="dcterms:W3CDTF">2018-06-09T09:24:00Z</dcterms:modified>
  <cp:revision>1172</cp:revision>
  <dc:subject/>
  <dc:title/>
</cp:coreProperties>
</file>